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ab/>
        <w:tab/>
        <w:t>Kyyrän kalastuskunta</w:t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ab/>
        <w:tab/>
        <w:t>Hoitokunnan järjestäytymiskokouksen 2025 pöytäkir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ika:</w:t>
        <w:tab/>
        <w:tab/>
        <w:t>24.4.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aikka:</w:t>
        <w:tab/>
        <w:t>Myllyll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>Puheenjohtaja Aki Ojala avasi kokouksen ja kokous todettiin laillisesti kokoon kutsutuks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>Valittiin pöytäkirjantarkastajiksi ja äänten laskijoiksi Risto Lindberg ja Pia Hytönen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Hoitokunnan jäsenistä paikalla olivat Otto Rautiainen, Risto Lindberg, Aki Ojala, Tero Talvilahti (Aki Ojalan varahenkilö), Ilkka Vesterinen ja Antti Pyykkö (Risto Lindbergin varahenkilö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>Hoitokunnan varapuheenjohtajaksi ja sihteeriksi valittiin Jarkko Rosenströ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Puheenjohtaja päätti kokouks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360"/>
        <w:rPr>
          <w:rFonts w:eastAsia="Times New Roman"/>
        </w:rPr>
      </w:pPr>
      <w:r>
        <w:rPr>
          <w:rFonts w:eastAsia="Times New Roman"/>
        </w:rPr>
        <w:t>Pöytäkirjan vakuudeksi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___________________</w:t>
        <w:tab/>
        <w:tab/>
        <w:tab/>
      </w:r>
    </w:p>
    <w:p>
      <w:pPr>
        <w:pStyle w:val="Normal"/>
        <w:ind w:left="360" w:hanging="0"/>
        <w:rPr/>
      </w:pPr>
      <w:r>
        <w:rPr>
          <w:rFonts w:eastAsia="Times New Roman"/>
        </w:rPr>
        <w:t>Aki Ojala, puheenjohtaja ja sihteeri</w:t>
        <w:tab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360"/>
        <w:rPr>
          <w:rFonts w:eastAsia="Times New Roman"/>
        </w:rPr>
      </w:pPr>
      <w:r>
        <w:rPr>
          <w:rFonts w:eastAsia="Times New Roman"/>
        </w:rPr>
        <w:t>Pöytäkirja on tarkastettu ja oikeaksi todettu:</w:t>
      </w:r>
    </w:p>
    <w:p>
      <w:pPr>
        <w:pStyle w:val="Normal"/>
        <w:autoSpaceDE w:val="false"/>
        <w:ind w:first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___________________</w:t>
        <w:tab/>
        <w:tab/>
        <w:tab/>
        <w:t>___________________</w:t>
      </w:r>
    </w:p>
    <w:p>
      <w:pPr>
        <w:pStyle w:val="Normal"/>
        <w:ind w:firstLine="360"/>
        <w:rPr>
          <w:sz w:val="32"/>
          <w:szCs w:val="32"/>
        </w:rPr>
      </w:pPr>
      <w:r>
        <w:rPr>
          <w:rFonts w:eastAsia="Times New Roman"/>
        </w:rPr>
        <w:t>Risto Lindberg</w:t>
        <w:tab/>
        <w:tab/>
        <w:tab/>
        <w:tab/>
        <w:t>Pia Hytönen</w:t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Numerointisymbolit">
    <w:name w:val="Numerointisymbolit"/>
    <w:qFormat/>
    <w:rPr/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2:33:00Z</dcterms:created>
  <dc:creator>Risto Lindberg</dc:creator>
  <dc:description/>
  <cp:keywords/>
  <dc:language>en-US</dc:language>
  <cp:lastModifiedBy>Aki Ojala</cp:lastModifiedBy>
  <cp:lastPrinted>2025-04-26T15:33:00Z</cp:lastPrinted>
  <dcterms:modified xsi:type="dcterms:W3CDTF">2025-05-01T06:42:00Z</dcterms:modified>
  <cp:revision>4</cp:revision>
  <dc:subject/>
  <dc:title/>
</cp:coreProperties>
</file>